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6" w:right="0" w:firstLine="1701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Arial" w:hAnsi="Arial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תכנון</w:t>
      </w:r>
      <w:r>
        <w:rPr>
          <w:rFonts w:ascii="Arial" w:hAnsi="Arial" w:eastAsia="Arial" w:cs="Arial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מס</w:t>
      </w:r>
      <w:r>
        <w:rPr>
          <w:rFonts w:ascii="Arial" w:hAnsi="Arial" w:eastAsia="Arial" w:cs="Arial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פורש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                  </w:t>
      </w:r>
    </w:p>
    <w:p>
      <w:pPr>
        <w:pStyle w:val="Normal"/>
        <w:ind w:left="-856" w:right="0" w:firstLine="1701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ind w:left="-856" w:right="0" w:firstLine="1701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1F497D"/>
          <w:sz w:val="28"/>
          <w:szCs w:val="28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מענק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מחולק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עיקריו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מענק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חד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פעמי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כולל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בתוכ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רכיב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באים</w:t>
      </w: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87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</w:p>
    <w:p>
      <w:pPr>
        <w:pStyle w:val="Normal"/>
        <w:numPr>
          <w:ilvl w:val="0"/>
          <w:numId w:val="7"/>
        </w:numPr>
        <w:ind w:left="787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</w:p>
    <w:p>
      <w:pPr>
        <w:pStyle w:val="Normal"/>
        <w:numPr>
          <w:ilvl w:val="0"/>
          <w:numId w:val="7"/>
        </w:numPr>
        <w:ind w:left="787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תג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מי</w:t>
      </w:r>
    </w:p>
    <w:p>
      <w:pPr>
        <w:pStyle w:val="Normal"/>
        <w:numPr>
          <w:ilvl w:val="0"/>
          <w:numId w:val="7"/>
        </w:numPr>
        <w:ind w:left="787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מ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לתיות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87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ד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ול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ס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מעביד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פשה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ראה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גוד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בל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נו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ור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אפשר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1,65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ח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סיקים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ח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ו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ג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50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כו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01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1,65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פ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עסי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עבוד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ל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ד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ו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קבל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פטור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מענקי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פרישה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)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1,65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כו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כפ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ל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ק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ס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כ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כ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יר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/1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כ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רא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גוד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פש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כו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1,65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ור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מהי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פריסה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סימ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ט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פר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קט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ו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י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ד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ק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מק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ל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ימ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יכ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ט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ג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מינ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מ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ו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ו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א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רצף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סי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פט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6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טב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ס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סי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סי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1F497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יתרונו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רצף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פיצויים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כ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קו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אוח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חי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צף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ח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חיר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ל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ז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סי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ק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צ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פ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33,0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רצף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קצבה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ל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ח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ב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תחש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חי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רו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חוק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ב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כפ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</w:rPr>
      </w:pP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rtl w:val="true"/>
        </w:rPr>
        <w:t>קצבה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rtl w:val="true"/>
        </w:rPr>
        <w:t>פנסיה</w:t>
      </w:r>
      <w:r>
        <w:rPr>
          <w:rFonts w:cs="David" w:ascii="Arial" w:hAnsi="Arial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</w:rPr>
      </w:pPr>
      <w:r>
        <w:rPr>
          <w:rFonts w:cs="David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avid"/>
          <w:b/>
          <w:b/>
          <w:bCs/>
          <w:color w:val="002060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ק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5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avid"/>
          <w:b/>
          <w:b/>
          <w:bCs/>
          <w:color w:val="002060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5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01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,99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,79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וד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ט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ו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ט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ים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חת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קס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ס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נוסחת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השילוב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פ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ל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ל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קט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וס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ל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0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ל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ד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ס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חס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,99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פ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י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פ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ו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ו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כפ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מכפ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חל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וס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ו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X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פ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ט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היוון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קצבה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נס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בתו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5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ר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נק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,79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פור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ב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פט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א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ל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מח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נס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צי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ות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המלצות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ביצוע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בעת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פרישה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יי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מך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ער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וי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ק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פ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י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ל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פ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ב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מים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ו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מל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נימ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5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ייח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ר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ל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מ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ל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ל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סו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מ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שא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ט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ל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ר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כו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גי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עוץ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856" w:right="0" w:firstLine="1701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56" w:right="0" w:firstLine="1701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56" w:right="0" w:firstLine="1701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0610</wp:posOffset>
          </wp:positionH>
          <wp:positionV relativeFrom="paragraph">
            <wp:posOffset>-2491105</wp:posOffset>
          </wp:positionV>
          <wp:extent cx="7559675" cy="312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1880</wp:posOffset>
          </wp:positionH>
          <wp:positionV relativeFrom="paragraph">
            <wp:posOffset>-449580</wp:posOffset>
          </wp:positionV>
          <wp:extent cx="7559675" cy="1084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7:00Z</dcterms:created>
  <dc:creator>O</dc:creator>
  <dc:description/>
  <dc:language>en-US</dc:language>
  <cp:lastModifiedBy>Atidot</cp:lastModifiedBy>
  <cp:lastPrinted>2010-09-01T10:14:00Z</cp:lastPrinted>
  <dcterms:modified xsi:type="dcterms:W3CDTF">2011-03-28T19:37:00Z</dcterms:modified>
  <cp:revision>2</cp:revision>
  <dc:subject/>
  <dc:title/>
</cp:coreProperties>
</file>