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כבוד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למידי קורס חשבי שכר בכירים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תוכנית לימוד קורס חשבי שכר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רכז מקצועי יורם אזרד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קורס חשבי שכר בכיר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תאריך פתיחה </w:t>
      </w:r>
      <w:r>
        <w:rPr>
          <w:b/>
          <w:bCs/>
        </w:rPr>
        <w:t>23/4/1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אריך מבחן סופי של לשכת רואה החשבו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6/10/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ספר שעות הקור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עות אקדמאיו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כל יום לימודים משעה </w:t>
      </w:r>
      <w:r>
        <w:rPr>
          <w:b/>
          <w:bCs/>
        </w:rPr>
        <w:t>8: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עד </w:t>
      </w:r>
      <w:r>
        <w:rPr>
          <w:b/>
          <w:bCs/>
        </w:rPr>
        <w:t>15: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יקו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בבית מל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לן סילבוס הקורס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037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9"/>
        <w:gridCol w:w="2835"/>
        <w:gridCol w:w="60"/>
        <w:gridCol w:w="3347"/>
        <w:gridCol w:w="15"/>
        <w:gridCol w:w="1315"/>
        <w:gridCol w:w="2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ספר מפג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תארי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עת הרצאה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נושא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ם המרצה</w:t>
            </w:r>
          </w:p>
        </w:tc>
      </w:tr>
      <w:tr>
        <w:trPr>
          <w:trHeight w:val="13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4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0: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:00-10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:30-12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:30-13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:30-15:3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גדרת רכיבי הכנסה סעיף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 ,</w:t>
            </w:r>
            <w:r>
              <w:rPr>
                <w:b/>
                <w:b/>
                <w:bCs/>
                <w:rtl w:val="true"/>
              </w:rPr>
              <w:t xml:space="preserve">טופס </w:t>
            </w:r>
            <w:r>
              <w:rPr>
                <w:b/>
                <w:bCs/>
              </w:rPr>
              <w:t>10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פסקת בוק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וי הכנסה כולל שווי רכב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שווי טלפו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יד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שווי ארוחות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שווי הלוואו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פסקה צהריים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נסיה חוב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פנסיה צוברת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תקציבי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תיקון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,</w:t>
            </w:r>
            <w:r>
              <w:rPr>
                <w:b/>
                <w:b/>
                <w:bCs/>
                <w:rtl w:val="true"/>
              </w:rPr>
              <w:t>ניוד פנסי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חוק פנסיה חוב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יורם אזרד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4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0: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0:00-10:3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2:30-13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:30-15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חוק אימהות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חופשת לידה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שמירת הריון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ונות עבוד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תאונות אישיו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 צהרי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משך שווים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קרן השתלמות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גמל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פנסי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סעיף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ה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/5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1: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1:15-11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30-13:3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3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color w:val="4F81BD"/>
              </w:rPr>
              <w:t>30-13:5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:50-15:3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א לדיני עבוד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פט העבודה ובית הדין לעבוד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חסי עובד מעביד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קביעת מבחנ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שכר מינימו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הגנת השכ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יצום כספ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יקול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הודעה לעוב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חוק הגנה על עובדים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חשיפת עבירות ופגיעה בטוהר המידו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הגנה על עובדים בשעת חירו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הזכות לעבודה בישיב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כסנדר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כסנדר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כסנדרה</w:t>
            </w:r>
          </w:p>
        </w:tc>
      </w:tr>
      <w:tr>
        <w:trPr>
          <w:trHeight w:val="20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/5/1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8:30-11: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1:15-11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30-13:3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3:30-13:5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:50-15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וראת ניכוי מס במקור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נתוני שירותים שאינם שכירם טפסים </w:t>
            </w:r>
            <w:r>
              <w:rPr>
                <w:b/>
                <w:bCs/>
              </w:rPr>
              <w:t>856,106,126,10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זרה על החומ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פסקה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זרה על החומ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זרד יור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זרד יורם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/5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0: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:00-10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2:30-13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:30-15:3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שעות עבודה ומנוח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תרים להעסקה במנוחה שבועית ושעות נוספ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עבודת נש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עבודת נשים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כסנדר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כסנדר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כסנדרה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/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1: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1:15-11:3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30-13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3:30-13:5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:50-15:3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תיאום דמי ביטוח לאומי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הכנסות פטורות וחייבות בדמי ביטוח לאומי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הכרת טפסי ביטוח לאומי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דיווח חודשי 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  <w:rtl w:val="true"/>
              </w:rPr>
              <w:t xml:space="preserve"> ,</w:t>
            </w:r>
            <w:r>
              <w:rPr>
                <w:b/>
                <w:b/>
                <w:bCs/>
                <w:rtl w:val="true"/>
              </w:rPr>
              <w:t>צו סיווג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רת טפסי ביטוח לאומי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דיווח חודש 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 סיווג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יסה פיצויים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נוסחת השילוב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טופ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1,161</w:t>
            </w:r>
            <w:r>
              <w:rPr>
                <w:b/>
                <w:b/>
                <w:bCs/>
                <w:rtl w:val="true"/>
              </w:rPr>
              <w:t xml:space="preserve">א </w:t>
            </w:r>
            <w:r>
              <w:rPr>
                <w:b/>
                <w:bCs/>
              </w:rPr>
              <w:t>16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זרד יור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/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363" w:type="dxa"/>
              <w:jc w:val="left"/>
              <w:tblInd w:w="6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</w:tblGrid>
            <w:tr>
              <w:trPr>
                <w:trHeight w:val="273" w:hRule="atLeast"/>
              </w:trPr>
              <w:tc>
                <w:tcPr>
                  <w:tcW w:w="23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:30-11:1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15-11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30-13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:30:13:5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:50-15:3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טבלאות מס סעיף </w:t>
            </w:r>
            <w:r>
              <w:rPr>
                <w:b/>
                <w:bCs/>
              </w:rPr>
              <w:t>1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לפקודה </w:t>
            </w:r>
            <w:r>
              <w:rPr>
                <w:b/>
                <w:b/>
                <w:bCs/>
                <w:rtl w:val="true"/>
              </w:rPr>
              <w:t>חישוב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טול יכולת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משמרות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אז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פ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נקודות זיכוי עולים חדשים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חיילים משוחררים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תואר אקדמי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מי אבטל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ילואים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פ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ר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נכות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1: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1:15-11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30-13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3:30-13:5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:50-15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סוי ישראלי בח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מס שכר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ניכוי מ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ס שכר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מיסוי עובדים זרים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מיסוי ישראלי בח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חוק מס הכנסה שליל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הפסקה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 שכר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מיסוי עובדים זרים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מיסוי ישראלי בח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ל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חוק מס הכנסה שלילי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בדים זרים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היטל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זרד יור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אזרד יורם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/6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1: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1:15:11:3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30-13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3:30-13:5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:50-15:3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רת טפסים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טופס 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ביטוח לאומ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רת טפסים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טופס 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 הכנס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טופס </w:t>
            </w:r>
            <w:r>
              <w:rPr>
                <w:b/>
                <w:bCs/>
              </w:rPr>
              <w:t>1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טופס </w:t>
            </w:r>
            <w:r>
              <w:rPr>
                <w:b/>
                <w:bCs/>
              </w:rPr>
              <w:t>10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טופס </w:t>
            </w:r>
            <w:r>
              <w:rPr>
                <w:b/>
                <w:bCs/>
              </w:rPr>
              <w:t>10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זרד יור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זרד יור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זרד יורם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/7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1: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15-11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1:30-13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:30-15:3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צבת זקנ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פריסת שכר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שיעורי דמי ביטוח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טוח לאומי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כללי פריס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ות גמל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קרנות השתלמות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פנסיה מקיפ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סעיף 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פטור פיצויים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פטור קצב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רצף פיצויים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היוו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קצבה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פטור כוחות הביטחו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זרד יור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/7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1: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1:15-11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30-13:3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3:30-13:5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:50-15:3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כללי משיכה מקופות גמל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סעיף 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 ,</w:t>
            </w:r>
            <w:r>
              <w:rPr>
                <w:b/>
                <w:b/>
                <w:bCs/>
                <w:rtl w:val="true"/>
              </w:rPr>
              <w:t xml:space="preserve">סעיף </w:t>
            </w: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א 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ית יחיד עמית מוט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7/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1:1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1:15-11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30-12: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:15-13:3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3:30-13:5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:30-15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במקור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תיאום  מס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ניכוי הוצאות מסוימ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גילום שכר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נסות חיבות ופטורות מביטוח לאומי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תיאום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דמי ביטוח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עובדים זרים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חניכים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חיילים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פנסיה מוקדמת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/7/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1: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1:15-11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30-13:3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3:30-13:5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3: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חופשה שנתי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דמי מחל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עדרות בשל מחלת יל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ור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ן זוג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ריון ולידה של בת זוג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העסקת עובדים זר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בדי כוח אד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יווג האחיד של הלשכה המרכזית לסטטיסטי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כסנד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5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/7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1:1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1:15-11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30-13:3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3:30-13:5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:30-13: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הסכמים קיבוצי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סדרים קיבוצי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ווי הרחבה שונ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מי הברא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תתפות מעביד בהוצאות נסיע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פשה בחוג לעובד שעת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יצור שבוע עבודה 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ו הרחבה הסכם מסגר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נסיית חובה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צו הרחב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גיל פריש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רת אתר משרד הת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חיפוש הסכמים קיבוציים וצווי הרחבה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אלכסנדרה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/9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1:1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1:15-11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:30-13:3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13:30-13:5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:30-13:5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עבודת נוע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חופש העיסו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חיילים משוחרר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פיצויי פיטור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ק הודעה מוקדמת לפיטורין והתפטר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זרה כללי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כסנדר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אלכסנדרה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/9/1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5:3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טל עובדים זר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חוק קופות גמל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כוי מס במקו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ס שכ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/9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5:3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זרה כללית מס הכנס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/10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5:0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זרה על החומ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/10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:30-150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חן פנימי סיכום קורס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עתוד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רם אזר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/10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מבחן חיצוני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לשכת רואה חשבו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ייתכנו שינויים במהלך הקורס בהתאם להתקדמות הקבוצה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למיד אשר יעדר מהקורס מעל </w:t>
      </w:r>
      <w:r>
        <w:rPr>
          <w:b/>
          <w:bCs/>
        </w:rPr>
        <w:t>1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משעות ההשתלמות לא יורשה לגשת למבחן הפנימי  והחיצוני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חומר ספרות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כל תלמיד יינתן קובץ חקיקה של חשבי שכ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וצאת רונן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רישום למבחן החיצוני יהיה על אחריות המשתת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עלות המבחן </w:t>
      </w:r>
      <w:r>
        <w:rPr>
          <w:b/>
          <w:bCs/>
        </w:rPr>
        <w:t>390</w:t>
      </w:r>
      <w:r>
        <w:rPr>
          <w:b/>
          <w:bCs/>
          <w:rtl w:val="true"/>
        </w:rPr>
        <w:t xml:space="preserve"> ₪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ישות הקורס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בחן פנימי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חן חיצוני עיונ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חן פנימי מעש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למיד אשר יעבור את כל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נים יהיה זכאי לקבל תעודת חשב שכר בכי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זרד יור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כז הקורס ויועץ מס                                        בברכ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</w:t>
      </w:r>
      <w:r>
        <w:rPr>
          <w:b/>
          <w:b/>
          <w:bCs/>
          <w:rtl w:val="true"/>
        </w:rPr>
        <w:t>אזרד איריס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נהל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תודו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  <w:rtl w:val="tru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552" w:footer="709" w:bottom="31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34085</wp:posOffset>
          </wp:positionH>
          <wp:positionV relativeFrom="paragraph">
            <wp:posOffset>-1713865</wp:posOffset>
          </wp:positionV>
          <wp:extent cx="7658100" cy="2366645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36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4085</wp:posOffset>
          </wp:positionH>
          <wp:positionV relativeFrom="paragraph">
            <wp:posOffset>-507365</wp:posOffset>
          </wp:positionV>
          <wp:extent cx="7658100" cy="144907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3z0">
    <w:name w:val="WW8Num3z0"/>
    <w:qFormat/>
    <w:rPr>
      <w:lang w:bidi="he-I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58:00Z</dcterms:created>
  <dc:creator>O</dc:creator>
  <dc:description/>
  <cp:keywords/>
  <dc:language>en-US</dc:language>
  <cp:lastModifiedBy>Merav</cp:lastModifiedBy>
  <cp:lastPrinted>2013-01-30T08:35:00Z</cp:lastPrinted>
  <dcterms:modified xsi:type="dcterms:W3CDTF">2013-01-30T06:35:00Z</dcterms:modified>
  <cp:revision>3</cp:revision>
  <dc:subject/>
  <dc:title/>
</cp:coreProperties>
</file>